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6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213-5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8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директора общества с ограниченной ответственностью «Стройдом» Бабикова А.А., * года рождения, уроженца *, паспорт *, зарегистрированного по адресу: *, исполняющего обязанности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, находясь по адресу: *, должностное лицо – директор общества с ограниченной ответственностью «Стройдом» (далее ООО «Стройдом») Бабиков А.А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7 января 2025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4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представил в отделение Фонда пенсионного и социального страхования Российской Федерации по Ханты-Мансийскому автономному округу – Югре 21 феврал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биков А.А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абикова А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8 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Стройдом» Бабикова А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1/639808 от 18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Стройдом» Бабиковым А.А. в срок по 27 января 2025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 за 2024 год, представлены с нарушением срока 21 февраля 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Стройдом» (регистрационный номер *) 21 февра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Стройдом» (регистрационный номер *) в ОСФР в электронном виде 21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Стройдом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5 февраля 2025 года, согласно которой лицом, имеющим право действовать без доверенности от имени ООО «Стройдом», является директор Бабик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тройдом» Бабикова А.А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бикова А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абикову А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директора общества с ограниченной ответственностью «Стройдом» Бабикова А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01803250100897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